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AD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f�B���N�g���Ɏ�^���</w:t>
      </w:r>
      <w:r>
        <w:rPr/>
        <w:t>ꂽ�</w:t>
      </w:r>
      <w:r>
        <w:rPr/>
        <w:t>b�f�͉</w:t>
      </w:r>
      <w:r>
        <w:rPr/>
        <w:t>䂪�</w:t>
      </w:r>
      <w:r>
        <w:rPr/>
        <w:t>`�R������o���</w:t>
      </w:r>
      <w:r>
        <w:rPr/>
        <w:t>ꂽ�</w:t>
      </w:r>
      <w:r>
        <w:rPr/>
        <w:t>b�f�W����̃f�����X�g���[�V�����E�e�C�N�ł��B���S�łƂ͎</w:t>
      </w:r>
      <w:r>
        <w:rPr/>
        <w:t>኱�̈</w:t>
      </w:r>
      <w:r>
        <w:rPr/>
        <w:t>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f�B���N�g���</w:t>
      </w:r>
      <w:r>
        <w:rPr/>
        <w:t>𑼃</w:t>
      </w:r>
      <w:r>
        <w:rPr/>
        <w:t>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鎖�͊�</w:t>
      </w:r>
      <w:r>
        <w:rPr/>
        <w:t>{�I�ɂ͑</w:t>
      </w:r>
      <w:r>
        <w:rPr/>
        <w:t>劽�</w:t>
      </w:r>
      <w:r>
        <w:rPr/>
        <w:t>}�ł���b�l���Ă��������B������̍</w:t>
      </w:r>
      <w:r>
        <w:rPr>
          <w:rtl w:val="true"/>
        </w:rPr>
        <w:t>ۂ̋</w:t>
      </w:r>
      <w:r>
        <w:rPr/>
        <w:t>�</w:t>
      </w:r>
      <w:r>
        <w:rPr/>
        <w:t>K���v�̊</w:t>
      </w:r>
      <w:r>
        <w:rPr/>
        <w:t>֗</w:t>
      </w:r>
      <w:r>
        <w:rPr/>
        <w:t>^��b�f�y�тc�n�b��ς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苭�������̂��������̂</w:t>
      </w:r>
      <w:r>
        <w:rPr/>
        <w:t>Ō������ӏ���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I��</w:t>
      </w:r>
      <w:r>
        <w:rPr>
          <w:rtl w:val="true"/>
        </w:rPr>
        <w:t>߂</w:t>
      </w:r>
      <w:r>
        <w:rPr/>
        <w:t>�</w:t>
      </w:r>
      <w:r>
        <w:rPr/>
        <w:t>s����Ƃ</w:t>
      </w:r>
      <w:r>
        <w:rPr/>
        <w:t>肠����������</w:t>
      </w:r>
      <w:r>
        <w:rPr/>
        <w:t>֒</w:t>
      </w:r>
      <w:r>
        <w:rPr/>
        <w:t>u���Ƃ��Ă��ď</w:t>
      </w:r>
      <w:r>
        <w:rPr/>
        <w:t>펯�</w:t>
      </w:r>
      <w:r>
        <w:rPr/>
        <w:t>I�ɍl���Ă��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Ǝv���l�Ȏ��͂����</w:t>
      </w:r>
      <w:r>
        <w:rPr/>
        <w:t>炭�����鎖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Ζ��̂���l�b�g�ȊO�Ȃ�΂ǂ��ւł��R�ɓ]�</w:t>
      </w:r>
      <w:r>
        <w:rPr>
          <w:rtl w:val="true"/>
        </w:rPr>
        <w:t>ڂ</w:t>
      </w:r>
      <w:r>
        <w:rPr/>
        <w:t>��</w:t>
      </w:r>
      <w:r>
        <w:rPr/>
        <w:t>Ă��������A�Ƃ������Ƃł��B����񂱂��̂b�f�y�тc�n�b��</w:t>
      </w:r>
      <w:r>
        <w:rPr/>
        <w:t>폜�������</w:t>
      </w:r>
      <w:r>
        <w:rPr/>
        <w:t>ς�����͂����ɁA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ɂa�l�o�ƁA�����</w:t>
      </w:r>
      <w:r>
        <w:rPr/>
        <w:t>摜���</w:t>
      </w:r>
      <w:r>
        <w:rPr/>
        <w:t>Q��</w:t>
      </w:r>
      <w:r>
        <w:rPr>
          <w:rtl w:val="true"/>
        </w:rPr>
        <w:t>ޗ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a�l�o�͂v�h�m��Ō��₷���l�ɂƓ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o�͈��k����ǂ��̂Ńl�b�g�ւ̂t�o�ɂ�œK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ɂ�G��</w:t>
      </w:r>
      <w:r>
        <w:rPr>
          <w:rtl w:val="true"/>
        </w:rPr>
        <w:t>܂������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</w:t>
      </w:r>
      <w:r>
        <w:rPr/>
        <w:t>鎖�͊�</w:t>
      </w:r>
      <w:r>
        <w:rPr/>
        <w:t>{�I�ɂ͑</w:t>
      </w:r>
      <w:r>
        <w:rPr/>
        <w:t>劽�</w:t>
      </w:r>
      <w:r>
        <w:rPr/>
        <w:t>}�Ȃ̂łQ��</w:t>
      </w:r>
      <w:r>
        <w:rPr>
          <w:rtl w:val="true"/>
        </w:rPr>
        <w:t>ނ̉</w:t>
      </w:r>
      <w:r>
        <w:rPr/>
        <w:t>摜�̂</w:t>
      </w:r>
      <w:r>
        <w:rPr/>
        <w:t>ǂ��</w:t>
      </w:r>
      <w:r>
        <w:rPr/>
        <w:t>炩��폜���</w:t>
      </w:r>
      <w:r>
        <w:rPr/>
        <w:t>Ĉ��k�t�@�C����y�����</w:t>
      </w:r>
      <w:r>
        <w:rPr/>
        <w:t>铙���</w:t>
      </w:r>
      <w:r>
        <w:rPr/>
        <w:t>Ă��������B���Ǔ����t�@�C���Ȃ̂ł����̍</w:t>
      </w:r>
      <w:r>
        <w:rPr/>
        <w:t>폜�͖�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āA���A�[�g�R���ł͂��</w:t>
      </w:r>
      <w:r>
        <w:rPr/>
        <w:t>낢��</w:t>
      </w:r>
      <w:r>
        <w:rPr/>
        <w:t>b�f�W�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傾����</w:t>
      </w:r>
      <w:r>
        <w:rPr/>
        <w:t>b�f�W����f���ł�e�P�_����^���</w:t>
      </w:r>
      <w:r>
        <w:rPr>
          <w:rtl w:val="true"/>
        </w:rPr>
        <w:t>܂</w:t>
      </w:r>
      <w:r>
        <w:rPr/>
        <w:t>����</w:t>
      </w:r>
      <w:r>
        <w:rPr/>
        <w:t>B������P�_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����ɂ͍s���</w:t>
      </w:r>
      <w:r>
        <w:rPr>
          <w:rtl w:val="true"/>
        </w:rPr>
        <w:t>܂</w:t>
      </w:r>
      <w:r>
        <w:rPr/>
        <w:t>��񂪂</w:t>
      </w:r>
      <w:r>
        <w:rPr/>
        <w:t>Ƃ</w:t>
      </w:r>
      <w:r>
        <w:rPr/>
        <w:t>肠�������͋</w:t>
      </w:r>
      <w:r>
        <w:rPr/>
        <w:t>C�͒͂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q�ϓI�Ɂi�ɗ͓w�</w:t>
      </w:r>
      <w:r>
        <w:rPr>
          <w:rtl w:val="true"/>
        </w:rPr>
        <w:t>߂</w:t>
      </w:r>
      <w:r>
        <w:rPr/>
        <w:t>��</w:t>
      </w:r>
      <w:r>
        <w:rPr/>
        <w:t>��ł��j���Ă����̃N�I���e�B�ȏ��L�[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ꂽ��͈</w:t>
      </w:r>
      <w:r>
        <w:rPr/>
        <w:t>ȉ��̎�����ᖡ�̏�ē���</w:t>
      </w:r>
      <w:r>
        <w:rPr/>
        <w:t>䐿���������</w:t>
      </w:r>
      <w:r>
        <w:rPr/>
        <w:t>B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l�`�X�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�30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�)�_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؎��</w:t>
      </w:r>
      <w:r>
        <w:rPr/>
        <w:t>\��Z�������i����񂠂Ȃ��̂ł���j��L��ԐM�p�����𓯕������������Y�</w:t>
      </w:r>
      <w:r>
        <w:rPr/>
        <w:t>ꖳ��� �</w:t>
      </w:r>
      <w:r>
        <w:rPr/>
        <w:t>~�j���^�[�̊O�Ƀ~�j���^�[����ŏo���Ƃ����ł��</w:t>
      </w:r>
      <w:r>
        <w:rPr/>
        <w:t>傤��</w:t>
      </w:r>
      <w:r>
        <w:rPr/>
        <w:t>X�֋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؎�</w:t>
      </w:r>
      <w:r>
        <w:rPr/>
        <w:t>ƕ�Ⳃƕ�������̉����ăn�K�L���P�O�~���������ƌ������������l�n�m�n�I�j�ʐM���ɂ����Ȃ��Ə����Ă����ƂȂ������ł��</w:t>
      </w:r>
      <w:r>
        <w:rPr/>
        <w:t>傤���</w:t>
      </w:r>
      <w:r>
        <w:rPr/>
        <w:t>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